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120"/>
        <w:rPr/>
      </w:pPr>
      <w:r>
        <w:rPr/>
        <w:t>Установлены новые налоговые льготы для многодетных семей</w:t>
      </w:r>
    </w:p>
    <w:p>
      <w:pPr>
        <w:pStyle w:val="TextBody"/>
        <w:rPr/>
      </w:pPr>
      <w:r>
        <w:rPr/>
        <w:t xml:space="preserve">Федеральным законом от 15.04.2019 № 63-ФЗ «О внесении изменений в часть вторую Налогового кодекса РФ» установлены дополнительные налоговые вычеты для лиц, имеющих трех и более несовершеннолетних детей. (статья 403 Налогового кодекса дополнена пунктом 6.1) </w:t>
        <w:br/>
        <w:t>     Новые налоговые льготы снижают налоговую нагрузку на многодетные семьи, они позволят:</w:t>
        <w:br/>
        <w:t>     - уменьшить налоговую базу по земельному налогу на кадастровую стоимость 600 кв. м для одного земельного участка;  </w:t>
        <w:br/>
        <w:t>     - уменьшить налоговую базу по налогу на имущество физических лиц на кадастровую стоимость 5 кв. м общей площади квартиры, части квартиры, комнаты и 7 кв. м площади жилого дома или его части в расчете на каждого несовершеннолетнего ребенка.</w:t>
        <w:br/>
        <w:t xml:space="preserve">      Применять новые льготы налоговые органы начнут уже в этом году. Физические лица, данные о количестве детей которых отсутствуют в налоговых органах, могут обратиться в любую налоговую инспекцию или МФЦ с заявлением по установленной форме. К заявлению налогоплательщики вправе представить документы, подтверждающие право на льготу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Noto Sans Devanagari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Tahoma" w:cs="Noto Sans Devanaga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7:00:59Z</dcterms:created>
  <dc:creator/>
  <dc:description/>
  <dc:language>en-US</dc:language>
  <cp:lastModifiedBy/>
  <dcterms:modified xsi:type="dcterms:W3CDTF">2019-08-08T18:10:36Z</dcterms:modified>
  <cp:revision>1</cp:revision>
  <dc:subject/>
  <dc:title/>
</cp:coreProperties>
</file>